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EK GU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Star Trek"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: Robert S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 IBM compatible machine, running MS-DOS.  (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version restrictions, or specific machine restrictions. 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about any machine, and any fairly recent version of DO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o work on the oldest hunk of junk I could find: my old Tandy 1000H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88, 7.16 MHz machine, running DOS 2.11, with 640K RAM, 1 720K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hard drive), and a CGA monitor.  The only thing I had to do was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NOMOUSE" command line argument, as apparently that ol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oesn't support the interrupt call used to find out if a mous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 33h).  However, it was unbearably slow on this machine, so I'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a bit faster machine, and certainly a more recent version of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t DOES work, even on that old beast... ;-))  I'm not sure how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on a monocrome screen, so a color monitor of some so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your best bet, though it may very well work on a mono screen.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 free RAM is needed to load the combined series datab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total free RAM, BEFORE entering the program, NOT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hown on the bottom line of the initial Main Menu screen.  It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bout 100K or so more of RAM to load the combined series database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figure, as the program itself sucks up about 125 - 150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: Keyboard and/or mouse input.  Printer and/or fi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k Guru allows you to look up information about various "Star Tr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/movies, and/or actors/characters...  It currently covers TO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ries), TAS (The Animated Series), and TMS (The Movie Series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ntually plan to someday expand it to include information on T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eneration) and DS9 (Deep Space Nine), and whatever other new se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 Paramount decides to release...  The main reason I did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 and DS9 in this version is because of lack of time to inp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plus, both are still in production, so I'd just have to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atabases...  I'll likely wait until they are out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ding them...  Also, I'd like to someday have a simila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nformation on the various "Star Trek" novels...  (Actually,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for this written...  I merely need to find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 input all the data...  But, don't hold your breath waiting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any time soon...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guru [?] [speed] [NOMO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'?' argument prints a little help/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'speed' argument controls the speed of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scrolling "TREK GURU" graphics...  It is a numb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0...  The smaller the number, the faster the scro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larger the number, the slower the scrolling... 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, which seems like a nice default speed to me (a bit fast on my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SX)...  But, if it is unbearably slow on your machine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number...  It only affects the opening screen, and is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'NOMOUSE' argument specifies that the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, even if one is installed...  Normally, the program de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mouse by default if one is installed, but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use the mouse for some reason..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oretically) be no problems where the program thinks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hen you don't...  However, throwing in this extr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oesn't hurt, and would take care of any such problems if the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..  (Such problems can arise if you are using a REAL ol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s I found out when testing on DOS v2.11...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also see another program distributed with Trek Guru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..  This is a program to produce random Trek quotes (from TOS, T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NG)...  You can run it without any parameters (type "quotes"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andom quote, or with a single integer parameter (eg: "quotes 4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many random quotes...  I just threw this in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ll of it...  I figured it might be of interest..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/need it for anything, yet wish to keep Trek Guru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following 2 files: "QUOTES.EXE" and "TREKQUOT.DAT"...  Trek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work fine, as these are not part of it, in any way..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e reverse applies as well: if you want only the quote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Guru, then remove everything EXCEPT the above two files... ;-)  (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type in all those quotes, myself...  I found the quotes la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nonymous FTP site on the Internet, and just wrote a litt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to a usuable format (add the "%"s in, and such), then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int out a random one...  So, much thanks to whatever poo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ype in all those quotes...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k Guru is a ShareWare-like program... 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it anywhere you like, as long as no fee is charged (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arge for the disk and shipping costs and such)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stributed unmodified...  If you like the program and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using, I ask that you please send me a mere $10.00 (U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...  All registered users will be sent info on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hich I release (whenever I get around to releasing them)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good inside that you helped out a poor, recently-graduate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nd fellow "Star Trek" fan... ;-)  Seriously, a lot of my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into this program (there is TONS of data to input), and whil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really make anything off of it, I would at least lik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knowledgement that all my hard work was appreciated by someone... 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can't afford to spend $10.00 to register it (I know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very well be the case), just send whatever you can, or eve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aying that you enjoy the program; just something to let m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using the thing...  Well, enough begging... ;-)  Here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ert S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FD 2  Box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ton, NH  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the program...  And, let me know of anything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/added/whatever...  (I'm not saying that I'll DO anything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at least listen to what you've got to say... ;-))  Oh yea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ecide to register the program, make sure to let me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y future updates sent on 3.5" or 5.25" disks, because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least one new version completely free (whenever I release it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(any other updates, I'd just charge you for the disk it is 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)...  Plus, I've been toying with the idea of maybe finis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k Novel Guru" program I mentioned (basically just like this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cket Book's Trek novels), and offering it just as a bon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ed users of "Trek Guru"...  I may or may not actually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don't specify which size disk you need, I'll probably jus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and randomly choose one for you... ;-)  And, of course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 High Density disks (1.44M, 1.2M), or need just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(720k, 360k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of course, to avoid lawsuits and such, I'd better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Star Trek" is a registered trademark of Paramount Picture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bably is "U.S.S. Enterprise", and a number of other Trek-rela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I'd like to thank Guns N' Roses, Metallica, Nine Inch N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Jam, Alice in Chains, Aerosmith, The Beatles, and any other group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while entering the data for this program, without whose hel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rely have gone insane while doing so (well, MORE insan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m, anyway)... ;-)  (Programming, I love; data entry, I hate...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